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SI黑体-GB2312;黑体" w:hAnsi="CESI黑体-GB2312;黑体" w:eastAsia="CESI黑体-GB2312;黑体" w:cs="CESI黑体-GB2312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"/>
        <w:gridCol w:w="1072"/>
        <w:gridCol w:w="729"/>
        <w:gridCol w:w="254"/>
        <w:gridCol w:w="838"/>
        <w:gridCol w:w="686"/>
        <w:gridCol w:w="126"/>
        <w:gridCol w:w="240"/>
        <w:gridCol w:w="690"/>
        <w:gridCol w:w="251"/>
        <w:gridCol w:w="319"/>
        <w:gridCol w:w="248"/>
        <w:gridCol w:w="457"/>
        <w:gridCol w:w="374"/>
        <w:gridCol w:w="357"/>
        <w:gridCol w:w="1547"/>
      </w:tblGrid>
      <w:tr>
        <w:trPr>
          <w:trHeight w:val="860" w:hRule="atLeast"/>
        </w:trPr>
        <w:tc>
          <w:tcPr>
            <w:tcW w:w="904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济宁市网络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作家协会个人会员入会推荐表</w:t>
            </w:r>
          </w:p>
        </w:tc>
      </w:tr>
      <w:tr>
        <w:trPr>
          <w:trHeight w:val="73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月  　      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申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报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创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编辑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评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组织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创作类型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签约网站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工作单位及职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主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何时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401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发表主要作品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订阅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在读人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印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  <w:lang w:val="en-US" w:eastAsia="zh-CN"/>
              </w:rPr>
              <w:t>册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连载网站、链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6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作品获奖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反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所在单位意见</w:t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2098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  <w:tab w:val="center" w:pos="2098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思想政治表现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883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883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883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508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  <w:tab w:val="center" w:pos="2098" w:leader="none"/>
              </w:tabs>
              <w:ind w:firstLine="16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04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  <w:lang w:eastAsia="zh-CN"/>
              </w:rPr>
              <w:t>（手写签名）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2:00Z</dcterms:created>
  <dc:creator>uos</dc:creator>
  <dc:description/>
  <dc:language>en-US</dc:language>
  <cp:lastModifiedBy>WE.sky</cp:lastModifiedBy>
  <cp:lastPrinted>2024-04-26T23:14:00Z</cp:lastPrinted>
  <dcterms:modified xsi:type="dcterms:W3CDTF">2024-04-27T00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60125EDD40E04B682766040698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